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2138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ỊCH CÔNG TÁC 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uần 40 (từ 15/5/2017 đến 19/5/2017)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230"/>
        <w:gridCol w:w="4410"/>
      </w:tblGrid>
      <w:tr>
        <w:trPr>
          <w:trHeight w:val="88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75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đơn vị họp giao ban (tiết 1)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ễ công bố Quyết định bổ nhiệm Phó Hiệu trưởng. TP: toàn thể CB,VC nhà trường không làm nhiệm vụ coi thi HK (7h30 – Giảng đường Thư viện)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bàn về xây dựng biên chế năm học 2017-2018. TP: BGH, LĐ các phòng Tổ chức cán bộ, Đào tạo, Tài vụ, HC-QT (9h00 – P.A304)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687851113635879190gmailmsolistparagraph"/>
              <w:shd w:fill="FFFFFF" w:val="clear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Họp duyệt biên chế năm học 2017 – 2018 của các đơn vị trong trường. TP: Ban Giám hiệu, Công đoàn, Đoàn TN, Hội SV và Trưởng các đơn vị phòng, khoa, ban, tổ, bộ môn trực thuộc (09h00’ – P.A304). </w:t>
            </w:r>
          </w:p>
          <w:p>
            <w:pPr>
              <w:pStyle w:val="Normal"/>
              <w:tabs>
                <w:tab w:val="clear" w:pos="720"/>
                <w:tab w:val="left" w:pos="597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HSSV cuối khóa khám sức khỏe. Thời gian: cả ngày (sáng bắt đầu từ 7h30, chiều bắt đầu từ 13h30). Địa điểm: Khu nội trú HSSV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9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687851113635879190gmailmsolistparagraph"/>
              <w:shd w:fill="FFFFFF" w:val="clea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kết đợt kiểm tra chuyên môn năm học 2016-2017. Tp: thành viên theo QĐ 117/QĐ - CĐSP ngày 30 tháng 03 năm 2017, trưởng các đơn vị, trưởng bộ môn và cá nhân được kiểm tra (13h30 - phòng A304).</w:t>
            </w:r>
          </w:p>
        </w:tc>
      </w:tr>
      <w:tr>
        <w:trPr>
          <w:trHeight w:val="79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ễ Sơ kết 03 năm thực hiện mô hình trường học An toàn về an ninh trật tự và đón nhận Cờ Thi đua Xuất sắc của Bộ Công an. TP: toàn thể CB,VC; HSSV mỗi lớp cử 3 đại diện (15h00 – Giảng đường 400 chỗ).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i/>
          <w:i/>
          <w:sz w:val="26"/>
          <w:szCs w:val="16"/>
        </w:rPr>
      </w:pPr>
      <w:r>
        <w:rPr>
          <w:rFonts w:cs="Times New Roman" w:ascii="Times New Roman" w:hAnsi="Times New Roman"/>
          <w:b/>
          <w:i/>
          <w:sz w:val="26"/>
          <w:szCs w:val="16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spacing w:lineRule="auto" w:line="276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ab/>
        <w:t xml:space="preserve">- Các khoa đào tạo gửi góp ý </w:t>
      </w:r>
      <w:r>
        <w:rPr>
          <w:i/>
          <w:color w:val="222222"/>
          <w:sz w:val="28"/>
          <w:szCs w:val="28"/>
          <w:shd w:fill="FFFFFF" w:val="clear"/>
        </w:rPr>
        <w:t>dự thảo hướng dẫn thực hiện Quy chế đánh giá kết quả rèn luyện của HSSV</w:t>
      </w:r>
      <w:r>
        <w:rPr>
          <w:color w:val="222222"/>
          <w:sz w:val="28"/>
          <w:szCs w:val="28"/>
          <w:shd w:fill="FFFFFF" w:val="clear"/>
        </w:rPr>
        <w:tab/>
        <w:t xml:space="preserve"> trường CĐSP Gia Lai về phòng CT HSSV hạn cuối vào sáng thứ Năm (18/5/2017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color w:val="2B2B2B"/>
          <w:sz w:val="28"/>
          <w:szCs w:val="28"/>
        </w:rPr>
        <w:t xml:space="preserve">- Giáo viên chấm bài thi đợt 1 và gửi bài về phòng Khảo thí chậm nhất là vào </w:t>
      </w:r>
      <w:r>
        <w:rPr>
          <w:b/>
          <w:color w:val="2B2B2B"/>
          <w:sz w:val="28"/>
          <w:szCs w:val="28"/>
        </w:rPr>
        <w:t xml:space="preserve">thứ 4 ngày </w:t>
      </w:r>
      <w:bookmarkStart w:id="0" w:name="_GoBack"/>
      <w:bookmarkEnd w:id="0"/>
      <w:r>
        <w:rPr>
          <w:b/>
          <w:color w:val="2B2B2B"/>
          <w:sz w:val="28"/>
          <w:szCs w:val="28"/>
        </w:rPr>
        <w:t>17/05/2017.</w:t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HIỆU TRƯỞNG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ourier New" w:hAnsi="VNtimes New Roman;Courier New" w:cs="VNtimes New Roman;Courier New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;Courier New" w:hAnsi="VNtimes New Roman;Courier New" w:cs="VNtimes New Roman;Courier New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9:51:00Z</dcterms:created>
  <dc:creator>User</dc:creator>
  <dc:description/>
  <cp:keywords/>
  <dc:language>en-US</dc:language>
  <cp:lastModifiedBy>User</cp:lastModifiedBy>
  <cp:lastPrinted>2017-05-12T15:33:00Z</cp:lastPrinted>
  <dcterms:modified xsi:type="dcterms:W3CDTF">2017-05-14T09:53:00Z</dcterms:modified>
  <cp:revision>5</cp:revision>
  <dc:subject/>
  <dc:title>TRƯỜNG CAO ĐẲNG SƯ PHẠM GIA LAI</dc:title>
</cp:coreProperties>
</file>