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ƯỜNG ĐẠI HỌC SƯ PHẠM HÀ NỘ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ỘNG HÒA XÃ HỘI CHỦ NGHĨA VIỆ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OA GIÁO DỤC MẦM N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GIẢNG DẠY LỚP K1 GIA L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TC LÊN Đ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ừ ngày 01/06/2017 đến ngày 15/08/2017</w:t>
      </w:r>
    </w:p>
    <w:tbl>
      <w:tblPr>
        <w:tblW w:w="1040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11"/>
        <w:gridCol w:w="708"/>
        <w:gridCol w:w="2127"/>
        <w:gridCol w:w="2720"/>
        <w:gridCol w:w="1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ôn họ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phụ trá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Đ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tâm l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2/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hư Ma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21850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PMTX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8/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Phươ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7414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M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/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Phươ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7414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P tạo h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7/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Thanh Thủy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32885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tạo h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– 30/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Thanh Thủy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32885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PGD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6/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Hồng Phươ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33975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GD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/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Hồng Phươ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33975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HMN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3/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ò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21672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HMN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9/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ò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21672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HĐG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2/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ò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21672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P v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8/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anh Tuyế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90554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P 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7 - 4/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Minh Liê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4065669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/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Minh Liê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40656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HT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4/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hư Ma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21850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HTE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4/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hư Ma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2185072</w:t>
            </w:r>
          </w:p>
        </w:tc>
      </w:tr>
    </w:tbl>
    <w:p>
      <w:pPr>
        <w:pStyle w:val="Normal"/>
        <w:ind w:left="2880" w:firstLine="720"/>
        <w:jc w:val="center"/>
        <w:rPr/>
      </w:pPr>
      <w:r>
        <w:rPr/>
        <w:t>Hà Nội, ngày 5  tháng 5 năm 2017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TRƯỞ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PGS.TS. Lã Thị Bắc L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7:00Z</dcterms:created>
  <dc:creator>Administrator</dc:creator>
  <dc:description/>
  <dc:language>en-US</dc:language>
  <cp:lastModifiedBy>admin</cp:lastModifiedBy>
  <dcterms:modified xsi:type="dcterms:W3CDTF">2017-05-23T03:12:00Z</dcterms:modified>
  <cp:revision>3</cp:revision>
  <dc:subject/>
  <dc:title/>
</cp:coreProperties>
</file>