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bàn việc giao nhận nhiệm vụ giữ xe khu A,B. TP: Lãnh đạo trường, HCQT, TCCB, T.vụ, tổ B.vệ - Lộc, Khánh, Long (14h00 – P.họp).</w:t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ảng ủy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ờng (14h00 – P.họ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GVCN thông báo cho HSSV đến phòng Tài vụ Nhà trường nhận tiền hỗ trợ HSSV theo QĐ 53 (HSSV các lớp năm 1 nhận vào thứ Hai – 22/6/2020; HSSV các lớp năm 2 nhận vào thứ Ba – 23/6/2020; HSSV các lớp năm 3 nhận vào thứ Tư – 24/6/2020). 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Nhà trường đã có Quyết định số 204/QĐ-CĐSP ngày 10/06/2020 về việc sáp nhập các đơn vị thuộc trường </w:t>
      </w:r>
      <w:r>
        <w:rPr>
          <w:iCs/>
          <w:sz w:val="28"/>
          <w:szCs w:val="28"/>
        </w:rPr>
        <w:t>CĐSP Gia Lai như sau: Sáp nhập</w:t>
      </w:r>
      <w:r>
        <w:rPr>
          <w:sz w:val="28"/>
          <w:szCs w:val="28"/>
        </w:rPr>
        <w:t xml:space="preserve"> phòng Khảo thí &amp; quản lý chất lượng giáo dục; ban Đào tạo vừa làm vừa học thành  </w:t>
      </w:r>
      <w:r>
        <w:rPr>
          <w:b/>
          <w:i/>
          <w:sz w:val="28"/>
          <w:szCs w:val="28"/>
        </w:rPr>
        <w:t>phòng Đào tạo vừa làm vừa học-Khảo thí</w:t>
      </w:r>
      <w:r>
        <w:rPr>
          <w:sz w:val="28"/>
          <w:szCs w:val="28"/>
        </w:rPr>
        <w:t>;</w:t>
      </w:r>
      <w:r>
        <w:rPr>
          <w:iCs/>
          <w:sz w:val="28"/>
          <w:szCs w:val="28"/>
        </w:rPr>
        <w:t xml:space="preserve"> Sáp nhập</w:t>
      </w:r>
      <w:r>
        <w:rPr>
          <w:sz w:val="28"/>
          <w:szCs w:val="28"/>
        </w:rPr>
        <w:t xml:space="preserve"> phòng Tổ chức cán bộ; phòng Thanh tra thành  </w:t>
      </w:r>
      <w:r>
        <w:rPr>
          <w:b/>
          <w:i/>
          <w:sz w:val="28"/>
          <w:szCs w:val="28"/>
        </w:rPr>
        <w:t>phòng Tổ chức cán bộ-Thanh tr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1:40:00Z</dcterms:created>
  <dc:creator>User</dc:creator>
  <dc:description/>
  <dc:language>en-US</dc:language>
  <cp:lastModifiedBy>ADMIN</cp:lastModifiedBy>
  <cp:lastPrinted>2020-06-19T15:16:00Z</cp:lastPrinted>
  <dcterms:modified xsi:type="dcterms:W3CDTF">2020-06-21T01:40:00Z</dcterms:modified>
  <cp:revision>2</cp:revision>
  <dc:subject/>
  <dc:title>TRƯỜNG CAO ĐẲNG SƯ PHẠM GIA LAI</dc:title>
</cp:coreProperties>
</file>