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SÁCH MỚI BỔ SUNG NĂM 2017 MÔN LOẠI TRIẾT HỌC,LÝ LUẬN CHÍNH TRỊ, TÂM LÍ HỌC, GIÁO DỤC QUỐC PHÒ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1. </w:t>
      </w:r>
      <w:r>
        <w:rPr>
          <w:sz w:val="26"/>
        </w:rPr>
        <w:t>Câu hỏi và tình huống học tập môn Tâm lí học : Dùng cho sinh viên các trường sư phạm / Phan Trọng Ngọ,...[ và những người khác]. -- Hà Nội : Giáo dục Việt Nam, 2016 . --  275 tr. ; 24 cm</w:t>
      </w:r>
    </w:p>
    <w:p>
      <w:pPr>
        <w:pStyle w:val="Normal"/>
        <w:rPr/>
      </w:pPr>
      <w:r>
        <w:rPr>
          <w:b/>
          <w:sz w:val="26"/>
        </w:rPr>
        <w:t>Kí hiệu phân loại: 150 \ Cau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. ĐỖ, VĂN ĐOẠT. </w:t>
      </w:r>
      <w:r>
        <w:rPr>
          <w:sz w:val="26"/>
        </w:rPr>
        <w:t xml:space="preserve">Kỹ năng ứng phó với stress trong hoạt động học tập theo tín chỉ của sinh viên Đại học Sư phạm lý luận và thực tiễn : Sách chuyên khảo / Đỗ Văn Hoạt. -- Hà Nội : Giáo dục Việt Nam, 2016 . --  179 tr. ; 24 cM </w:t>
        <w:tab/>
      </w:r>
    </w:p>
    <w:p>
      <w:pPr>
        <w:pStyle w:val="Normal"/>
        <w:rPr/>
      </w:pPr>
      <w:r>
        <w:rPr>
          <w:b/>
          <w:sz w:val="26"/>
        </w:rPr>
        <w:t>Kí hiệu phân loại: 158 \ Ky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. </w:t>
      </w:r>
      <w:r>
        <w:rPr>
          <w:sz w:val="26"/>
        </w:rPr>
        <w:t>Hạt giống tâm hồn 1 : Cho lòng dũng cảm và tình yêu cuộc sống / Nhiều tác giả. -- TP. Hồ Chí Minh : Tổng hợp TP. Hồ Chí Minh, 2017 . --  167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  <w:tab/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. </w:t>
      </w:r>
      <w:r>
        <w:rPr>
          <w:sz w:val="26"/>
        </w:rPr>
        <w:t>Hạt giống tâm hồn 10 : Theo dòng thời gian / Stephen R. Covey tuyển chọn và giới thiệu. -- TP. Hồ Chí Minh : Tổng hợp TP. Hồ Chí Minh, 2016 . --  175 tr. ; 21 cm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5. </w:t>
      </w:r>
      <w:r>
        <w:rPr>
          <w:sz w:val="26"/>
        </w:rPr>
        <w:t>Hạt giống tâm hồn 11 : Những trải nghiệm cuộc sống / Stephen R. Covey tuyển chọn và giới thiệu. -- TP. Hồ Chí Minh : Tổng hợp TP. Hồ Chí Minh, 2016 . --  175 tr. ; 21 cm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6. </w:t>
      </w:r>
      <w:r>
        <w:rPr>
          <w:sz w:val="26"/>
        </w:rPr>
        <w:t>Hạt giống tâm hồn 12 : Tìm lại bình yên / Nhiều tác giả; Thiên Trí Liên tổng hợp. -- TP. Hồ Chí Minh : Tổng hợp TP. Hồ Chí Minh, 2013 . --  151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7. </w:t>
      </w:r>
      <w:r>
        <w:rPr>
          <w:sz w:val="26"/>
        </w:rPr>
        <w:t>Hạt giống tâm hồn 13 : Cách nghĩ quyết định hướng đi / Nhiều tác giả; Thiên Trí Liên tổng hợp. -- TP. Hồ Chí Minh : Tổng hợp TP. Hồ Chí Minh, 2017 . --  151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8. </w:t>
      </w:r>
      <w:r>
        <w:rPr>
          <w:sz w:val="26"/>
        </w:rPr>
        <w:t>Hạt giống tâm hồn 14 : Góc nhìn diệu kỳ của cuộc sống / Nhiều tác giả; Ngọc Như, An Bình, Hoài Nguyên biên dịch. -- TP. Hồ Chí Minh : Tổng hợp TP. Hồ Chí Minh, 2015 . --  151 tr. ; 21 cm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9. </w:t>
      </w:r>
      <w:r>
        <w:rPr>
          <w:sz w:val="26"/>
        </w:rPr>
        <w:t>Hạt giống tâm hồn 15 : Luôn là chính mình / Nhiều tác giả; Phan Quang, Việt Hà, Hoa Phượng biên dịch. -- TP. Hồ Chí Minh : Tổng hợp TP. Hồ Chí Minh, 2016 . --  151 tr. ; 21 cm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0. </w:t>
      </w:r>
      <w:r>
        <w:rPr>
          <w:sz w:val="26"/>
        </w:rPr>
        <w:t>Hạt giống tâm hồn 16 : Tìm lại bình yên / Nhiều tác giả; Phan Quang, Việt Hà, Hoa Phượng biên dịch. -- TP. Hồ Chí Minh : Tổng hợp TP. Hồ Chí Minh, 2015 . --  151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1. </w:t>
      </w:r>
      <w:r>
        <w:rPr>
          <w:sz w:val="26"/>
        </w:rPr>
        <w:t>Hạt giống tâm hồn 2 : Cho lòng dũng cảm và tình yêu cuộc sống / Nhiều tác giả. -- TP. Hồ Chí Minh : Tổng hợp TP. Hồ Chí Minh, 2016 . --  167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2. </w:t>
      </w:r>
      <w:r>
        <w:rPr>
          <w:sz w:val="26"/>
        </w:rPr>
        <w:t>Hạt giống tâm hồn 3 : Từ những điều bình dị / Nhiều tác giả. -- TP. Hồ Chí Minh : Tổng hợp TP. Hồ Chí Minh, 2015 . --  167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ĐTTS ghi: First News tổng hợp và thực hiện: 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3. </w:t>
      </w:r>
      <w:r>
        <w:rPr>
          <w:sz w:val="26"/>
        </w:rPr>
        <w:t>Hạt giống tâm hồn 4 : Từ những điều bình dị / Nhiều tác giả. -- TP. Hồ Chí Minh : Tổng hợp TP. Hồ Chí Minh, 2017 . --  164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4. </w:t>
      </w:r>
      <w:r>
        <w:rPr>
          <w:sz w:val="26"/>
        </w:rPr>
        <w:t>Hạt giống tâm hồn 5 : Và ý nghĩa cuộc sống / First News tổng hợp và thực hiện. -- TP. Hồ Chí Minh : Tổng hợp TP. Hồ Chí Minh, 2016 . --  167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Kí hiệu kho: 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5. </w:t>
      </w:r>
      <w:r>
        <w:rPr>
          <w:sz w:val="26"/>
        </w:rPr>
        <w:t>Hạt giống tâm hồn 6 : Và ý nghĩa cuộc sống / First News tổng hợp và thực hiện. -- TP. Hồ Chí Minh : Tổng hợp TP. Hồ Chí Minh, 2013 . --  165 tr. ; 21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6. </w:t>
      </w:r>
      <w:r>
        <w:rPr>
          <w:sz w:val="26"/>
        </w:rPr>
        <w:t>Hạt giống tâm hồn 7 : Những câu chuyện cuộc sống / Nhiều tác giả. -- TP. Hồ Chí Minh : Tổng hợp TP. Hồ Chí Minh, 2016 . --  159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</w:r>
    </w:p>
    <w:p>
      <w:pPr>
        <w:pStyle w:val="Normal"/>
        <w:rPr/>
      </w:pP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7. </w:t>
      </w:r>
      <w:r>
        <w:rPr>
          <w:sz w:val="26"/>
        </w:rPr>
        <w:t>Hạt giống tâm hồn 8 : Những câu chuyện cuộc sống / Nhiều tác giả. -- TP. Hồ Chí Minh : Tổng hợp TP. Hồ Chí Minh, 2015 . --  159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TTS ghi: First News tổng hợp và thực hiện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8. </w:t>
      </w:r>
      <w:r>
        <w:rPr>
          <w:sz w:val="26"/>
        </w:rPr>
        <w:t>Hạt giống tâm hồn 9 : Vượt qua thử thách / Stephen R. Covey tuyển chọn và giới thiệu. -- TP. Hồ Chí Minh : Tổng hợp TP. Hồ Chí Minh, 2015 . --  175 tr. ; 21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158 \ Hat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9. LÊ, MINH NGUYỆT. </w:t>
      </w:r>
      <w:r>
        <w:rPr>
          <w:sz w:val="26"/>
        </w:rPr>
        <w:t>Xung đột tâm lí giữa cha mẹ với con lứa tuổi thiếu niên : Những vấn đề lí luận và thực tiễn (Sách chuyên khảo) / Lê Minh Nguyệt; Hồ Thị Dung, Vũ Thị Khánh Linh. -- Hà Nội : Giáo dục Việ Nam, 2016 . --  299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152.4 \ Xu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0. SHARMA, ROBIN. </w:t>
      </w:r>
      <w:r>
        <w:rPr>
          <w:sz w:val="26"/>
        </w:rPr>
        <w:t>Đời ngắn đừng ngủ dài = The Greatness Guide / Robin Sharma; Phạm Anh Tuấn dịch. -- TP. Hồ Chí Minh : Trẻ, 2017 . --  223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.2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158.1 \ Do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1. TRƯƠNG, QUANG HỌC. </w:t>
      </w:r>
      <w:r>
        <w:rPr>
          <w:sz w:val="26"/>
        </w:rPr>
        <w:t>Giáo trình tâm lý học : Dùng cho đào tạo giáo viên , giảng viên giáo dục quốc phòng và an ninh / Trương Quang Học; Cao Xuân Trung, Nguyễn Thái Bảo, Đặng Duy Thái . -- Tái bản lần 1. -- Hà Nội : Giáo dục Việt Nam, 2016 . --  279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b/>
          <w:sz w:val="26"/>
        </w:rPr>
        <w:t>Kí hiệu phân loại: 150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>22.</w:t>
      </w:r>
      <w:r>
        <w:rPr>
          <w:sz w:val="26"/>
        </w:rPr>
        <w:t xml:space="preserve"> </w:t>
      </w:r>
      <w:r>
        <w:rPr>
          <w:b/>
          <w:sz w:val="26"/>
        </w:rPr>
        <w:t xml:space="preserve">MAGID, BARRY. </w:t>
      </w:r>
      <w:r>
        <w:rPr>
          <w:sz w:val="26"/>
        </w:rPr>
        <w:t>Ngừng săn đuổi hạnh phúc : Luận về thiền của nhà phân tâm học / Barry Magid; Thành Khang, Diễm Quỳnh dịch. -- Hà Nội : Từ điển Bách khoa, 2013 . --  215 tr. ; 21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294.03 \ Ngu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3. BỘ GIÁO DỤC VÀ ĐẠO TẠO. </w:t>
      </w:r>
      <w:r>
        <w:rPr>
          <w:sz w:val="26"/>
        </w:rPr>
        <w:t>Giáo trình Đường lối cách mạng của Đảng Cộng sản Việt Nam : Dành cho sinh viên Đại học, Cao đẳng khối không chuyên ngành Mác - Lênin, Tư tưởng Hồ Chí Minh / Bộ Giáo dục và Đạo tạo . -- Xuất bản lần thứ 10. -- Hà Nội : Chính trị Quốc gia Sự thật, 2017 . --  280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</w:r>
      <w:r>
        <w:rPr>
          <w:b/>
          <w:sz w:val="26"/>
        </w:rPr>
        <w:t>Kí hiệu phân loại: 324.259 707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4. BỘ GIÁO DỤC VÀ ĐẠO TẠO. </w:t>
      </w:r>
      <w:r>
        <w:rPr>
          <w:sz w:val="26"/>
        </w:rPr>
        <w:t>Giáo trình những nguyên lý cơ bản của chủ nghĩa Mác - Lênin : Dành cho sinh viên Đại học, Cao đẳng khối không chuyên ngành Mác - Lênin, Tư tưởng Hồ Chí Minh / Bộ Giáo dục và Đạo tạo . -- Tái bản lần thứ 10. -- Hà Nội : Chính trị Quốc gia Sự thật, 2017 . --  491 tr. ; 21 cm</w:t>
      </w:r>
    </w:p>
    <w:p>
      <w:pPr>
        <w:pStyle w:val="Normal"/>
        <w:rPr>
          <w:sz w:val="26"/>
        </w:rPr>
      </w:pPr>
      <w:r>
        <w:rPr>
          <w:b/>
          <w:sz w:val="26"/>
        </w:rPr>
        <w:t>Kí hiệu phân loại: 335.43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5. BỘ GIÁO DỤC VÀ ĐẠO TẠO. </w:t>
      </w:r>
      <w:r>
        <w:rPr>
          <w:sz w:val="26"/>
        </w:rPr>
        <w:t>Giáo trình Tư tưởng Hồ Chí Minh : Dành cho sinh viên Đại học, Cao đẳng khối không chuyên ngành Mác - Lênin, Tư tưởng Hồ Chí Minh / Bộ Giáo dục và Đạo tạo . -- Tái bản có sửa chữa. -- Hà Nội : Chính trị Quốc gia Sự thật, 2016 . --  288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35.434 6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6. </w:t>
      </w:r>
      <w:r>
        <w:rPr>
          <w:sz w:val="26"/>
        </w:rPr>
        <w:t>Giáo trình công tác Đảng, công tác chính trị  trong quân đội Nhân dân Việt Nam : Dùng cho đào tạo giáo viên, giảng viên giáo dục quốc phòng và an ninh / Nguyễn Văn Dưỡng,...[và những người khác] . -- Tái bản lần thứ nhất. -- Hà Nội : Giáo dục Việt Nam, 2016 . --  191 tr. ; 24 cm</w:t>
      </w:r>
    </w:p>
    <w:p>
      <w:pPr>
        <w:pStyle w:val="Normal"/>
        <w:rPr>
          <w:sz w:val="26"/>
        </w:rPr>
      </w:pPr>
      <w:r>
        <w:rPr>
          <w:b/>
          <w:sz w:val="26"/>
        </w:rPr>
        <w:t>Kí hiệu phân loại: 355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7. </w:t>
      </w:r>
      <w:r>
        <w:rPr>
          <w:sz w:val="26"/>
        </w:rPr>
        <w:t>Giáo trình địa hình quân sự : Dùng cho đào tạo giáo viên, giảng viên giáo dục quốc phòng và an ninh / Kiều Hữu Hải,...[ và những người khác] . -- Tái bản lần 1. -- Hà Nội : Giáo dục Việt Nam, 2016 . --  111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55.007 1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8. </w:t>
      </w:r>
      <w:r>
        <w:rPr>
          <w:sz w:val="26"/>
        </w:rPr>
        <w:t>Giáo trình học thuyết Mác - Lênin, tư tưởng Hồ Chí Minh về chiến tranh, quân đội và bảo vệ tổ quốc : Dùng cho đào tạo giáo viên, giảng viên giáo dục quốc phòng và an ninh / Phùng Văn Thiết,...[và những người khác] . -- Tái bản lần thứ nhất. -- Hà Nội : Giáo dục Việt Nam, 2016 . --  139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55.007 1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9. KIỀU, HỮU HẢI. </w:t>
      </w:r>
      <w:r>
        <w:rPr>
          <w:sz w:val="26"/>
        </w:rPr>
        <w:t>Giáo trình công tác quốc phòng quân sự địa phương : Dùng cho đào tạo giáo viên, giảng viên giáo dục quốc phòng và an ninh / Kiều Hữu Hải,...[ và những người khác] . -- Tái bản lần 1. -- Hà Nội : Giáo dục Việt Nam, 2016 . --  195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55.007 1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30. NGUYỄN, TIẾN HẢI. </w:t>
      </w:r>
      <w:r>
        <w:rPr>
          <w:sz w:val="26"/>
        </w:rPr>
        <w:t>Giáo trình vũ khí bộ binh và kỹ thuật sử dụng : Dùng cho đào tạo giáo viên, giảng viên giáo dục quốc phòng và an ninh / Nguyễn Tiến Hải, Nguyễn Trọng Hải . -- Tái bản lần 1. -- Hà Nội : Giáo dục Việt Nam, 2016 . --  639 tr. : minh họa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55.507 1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31. NGUYỄN, VĂN CHUNG. </w:t>
      </w:r>
      <w:r>
        <w:rPr>
          <w:sz w:val="26"/>
        </w:rPr>
        <w:t>Giáo trình lí luận và phuơng pháp dạy học Giáo dục Quốc phòng và an ninh : Dùng cho đào tạo giáo viên, giảng viên giáo dục quốc phòng và an ninh / Nguyễn Văn Chung; Nghiêm Xuân Minh,...[ và những người khác] . -- Tái bản lần 1. -- Hà Nội : Giáo dục Việt Nam, 2016 . --  439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32. TRUƠNG, ĐÌNH QUÝ. </w:t>
      </w:r>
      <w:r>
        <w:rPr>
          <w:sz w:val="26"/>
        </w:rPr>
        <w:t>Giáo trình hiểu biết chung về quân, binh chủng : Dùng cho đào tạo giáo viên, giảng viên giáo dục quốc phòng và ninh / Truơng Đình Quý; Kiều Hữu Hải, Hoàng Minh Long, Nguyễn Quang Lợi . -- Tái bản lần 1. -- Hà nội : Giáo dục Việt Nam, 2016 . --  241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55.3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3. HOÀNG, THANH THÚY. </w:t>
      </w:r>
      <w:r>
        <w:rPr>
          <w:sz w:val="26"/>
        </w:rPr>
        <w:t>Tổ chức hoạt động tự học cho sinh viên truờng Đại học Sư phạm theo huớng tiếp cận năng lực : Sách chuyên khảo / Hoàng Thanh Thúy; Phan Thị Hồng Vinh. -- Hà Nội : Giáo dục Việt Nam, 2016 . --  183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/>
      </w:pPr>
      <w:r>
        <w:rPr>
          <w:b/>
          <w:sz w:val="26"/>
        </w:rPr>
        <w:t xml:space="preserve">34. </w:t>
      </w:r>
      <w:r>
        <w:rPr>
          <w:sz w:val="26"/>
        </w:rPr>
        <w:t>Hoạt động thực tiễn và tìm hiểu kĩ năng sống dành cho học sinh lớp 6 / Trần Thời Kiến,...[và những người khác]. -- Hà Nội : Giáo dục Việt Nam, 2010 . --  120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 1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0.11 \ Ho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5. TẠ, QUANG TUẤN. </w:t>
      </w:r>
      <w:r>
        <w:rPr>
          <w:sz w:val="26"/>
        </w:rPr>
        <w:t>Tổ chức dạy học dựa vào tuơng tác người học - người học ở Đại học : Sách chuyên khảo / Tạ Quang Tuấn; Đỗ Thị Thu Huyền. -- Hà Nội : Giáo dục Việt Nam, 2016 . --  247 tr. ; 24 cm</w:t>
      </w:r>
    </w:p>
    <w:p>
      <w:pPr>
        <w:pStyle w:val="Normal"/>
        <w:rPr/>
      </w:pPr>
      <w:r>
        <w:rPr>
          <w:b/>
          <w:sz w:val="26"/>
        </w:rPr>
        <w:t>Kí hiệu phân loại: 378.1 \ To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36. TRẦN, THỊ MỴ LƯƠNG. </w:t>
      </w:r>
      <w:r>
        <w:rPr>
          <w:sz w:val="26"/>
        </w:rPr>
        <w:t>Kỹ năng chăm sóc tâm lý tư vấn cho học sinh của giáo viên trung học cơ sở : Sách chuyên khảo / Trần Thị Mỵ Lương, Hoàng Anh Phước, Nguyễn Đăng Trung. -- Hà Nội : Giáo dục Việt Nam, 2016 . --  211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3.236 \ Ky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SÁCH MỚI BỔ SUNG NĂM 2017 KHOA MẦM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. BỘ GIÁO DỤC VÀ ĐÀO TẠO. </w:t>
      </w:r>
      <w:r>
        <w:rPr>
          <w:sz w:val="26"/>
        </w:rPr>
        <w:t>Chương trình giáo dục mầm non : Dành cho cán bộ quản lí và giáo viên mầm non / Bộ Giáo dục và Đào tạo . -- Tái bản lần thứ 8. -- Hà Nội : Giáo dục Việt Nam, 2017 . --  87 tr. ; 21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9 \ Chu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2. ĐINH, HỒNG THÁI. </w:t>
      </w:r>
      <w:r>
        <w:rPr>
          <w:sz w:val="26"/>
        </w:rPr>
        <w:t>Giáo trình phương pháp phát triển ngôn ngữ cho trẻ mầm non : Dành cho hệ Cao đẳng Sư phạm Mầm non / Đinh Hồng Thái, Trần Thị Mai . -- Tái bản lần thứ 4. -- Hà Nội : Giáo dục Việt Nam, 2014 . --  246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62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3. </w:t>
      </w:r>
      <w:r>
        <w:rPr>
          <w:sz w:val="26"/>
        </w:rPr>
        <w:t>Giáo án mầm non chọn lọc của Giáo viên giỏi toàn quốc / Trần Thị Bình,...[ và những người khác] . -- Tái bản lần thứ nhất. -- Hà Nội : Giáo dục Việt Nam, 2016 . --  211 tr.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9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4. </w:t>
      </w:r>
      <w:r>
        <w:rPr>
          <w:sz w:val="26"/>
        </w:rPr>
        <w:t>Giáo án tổ chức hoạt động giáo dục âm nhạc lớp mẫu giáo 5 - 6 tuổi : Theo chương trình Giáo dục mầm non / Nguyễn Kim Dung,..[và những người khác] . -- Tái bản lần thứ nhất. -- Hà Nội : Giáo dục Việt Nam, 2017 . --  120 tr.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7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5. </w:t>
      </w:r>
      <w:r>
        <w:rPr>
          <w:sz w:val="26"/>
        </w:rPr>
        <w:t>Giáo án tổ chức hoạt động giáo dục thể chất lớp mẫu giáo 5 - 6 tuổi : Theo chương trình Giáo dục mầm non / Nguyễn Kim Dung,..[và những người khác] . -- Tái bản lần thứ 2. -- Hà Nội : Giáo dục Việt Nam, 2017 . --  120 tr. : minh hoạ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</w:r>
      <w:r>
        <w:rPr>
          <w:b/>
          <w:sz w:val="26"/>
        </w:rPr>
        <w:t>Kí hiệu phân loại: 372.86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6. </w:t>
      </w:r>
      <w:r>
        <w:rPr>
          <w:sz w:val="26"/>
        </w:rPr>
        <w:t>Giáo án tổ chức hoạt động khám phá khoa học về môi trường xung quanh lớp mẫu giáo 4 - 5 tuổi : Theo chương trình Giáo dục mầm non / Nguyễn Kim Dung,...[và những người khác] . -- Tái bản lần thứ nhất. -- Hà Nội : Giáo dục Việt Nam, 2017 . --  123 tr.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5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7. </w:t>
      </w:r>
      <w:r>
        <w:rPr>
          <w:sz w:val="26"/>
        </w:rPr>
        <w:t>Giáo án tổ chức hoạt động khám phá khoa học về môi trường xung quanh lớp mẫu giáo 5 - 6 tuổi : Theo chương trình Giáo dục mầm non / Nguyễn Kim Dung,..[và những người khác] . -- Tái bản lần thứ 2. -- Hà Nội : Giáo dục Việt Nam, 2017 . --  127 tr. : hình ảnh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5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8. </w:t>
      </w:r>
      <w:r>
        <w:rPr>
          <w:sz w:val="26"/>
        </w:rPr>
        <w:t>Giáo án tổ chức hoạt động làm quen với toán lớp mẫu giáo 4 - 5 tuổi : Theo chương trình Giáo dục mầm non / Nguyễn Kim Dung,...[và những người khác] . -- Tái bản lần thứ nhất. -- Hà Nội : Giáo dục Việt Nam, 2017 . --  107 tr.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7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9. </w:t>
      </w:r>
      <w:r>
        <w:rPr>
          <w:sz w:val="26"/>
        </w:rPr>
        <w:t>Giáo án tổ chức hoạt động làm quen với toán lớp mẫu giáo 5 - 6 tuổi : Theo chương trình Giáo dục mầm non / Nguyễn Kim Dung,..[và những người khác] . -- Tái bản lần thứ 2. -- Hà Nội : Giáo dục Việt Nam, 2017 . --  123 tr. : hình ảnh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7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0. </w:t>
      </w:r>
      <w:r>
        <w:rPr>
          <w:sz w:val="26"/>
        </w:rPr>
        <w:t>Giáo án tổ chức hoạt động làm quen với văn học và chữ viết lớp mẫu giáo 5-6 tuổi : Theo chương trình Giáo dục mầm non / Nguyễn Kim Dung,...[ và những người khác] . -- Tái bản lần thứ nhất. -- Hà Nội : Giáo dục Việt Nam, 2016 . --  187 tr. : hình ảnh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62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1. LÊ, THỊ HUỆ. </w:t>
      </w:r>
      <w:r>
        <w:rPr>
          <w:sz w:val="26"/>
        </w:rPr>
        <w:t>Thiết kế các hoạt động học có chủ đích, hoạt động góc và hoạt động ngoài trời trong trường mầm non trẻ 5 - 6 tuổi : Chủ đề gia đình; chủ đề nghề nghiệp / Lê Thị Huệ, Phạm Thị Tâm . -- Tái bản lần thứ 6. -- Hà Nội : Giáo dục Việt Nam, 2016 . --  130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2 \ Th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2. LÊ, THỊ MAI HOA. </w:t>
      </w:r>
      <w:r>
        <w:rPr>
          <w:sz w:val="26"/>
        </w:rPr>
        <w:t>Giáo trình phòng bệnh và đảm bảo an toàn cho trẻ mầm non : Dành cho hệ Cao đẳng Sư phạm Mầm non / Lê Thị Mai Hoa, Trần Văn Dần . -- Tái bản lần thứ 3. -- Hà Nội : Giáo dục Việt Nam, 2014 . --  199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7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3. PHAN, THỊ THUẬN NHI. </w:t>
      </w:r>
      <w:r>
        <w:rPr>
          <w:sz w:val="26"/>
        </w:rPr>
        <w:t>Hướng dẫn tổ chức hoạt động giáo dục cho trẻ từ 6 - 24 tháng tuổi / Phan Thị Thuận Nhi, Nguyễn Thị Thanh Huyền, Nguyễn Thị Mỹ Hạnh . -- Tái bản lần thứ nhất. -- Hà Nội : Giáo dục Việt Nam, 2017 . --  160 tr.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4. TẠ, THÚY LAN. </w:t>
      </w:r>
      <w:r>
        <w:rPr>
          <w:sz w:val="26"/>
        </w:rPr>
        <w:t>Giáo trình sự phát triển thể chất trẻ em lứa tuổi mầm non : Dành cho hệ Cao đẳng Sư phạm Mầm non / Tạ Thúy Lan, Trần Thị Loan . -- Tái bản lần thứ 2. -- Hà Nội : Giáo dục Việt Nam, 2012 . --  309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6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5. </w:t>
      </w:r>
      <w:r>
        <w:rPr>
          <w:sz w:val="26"/>
        </w:rPr>
        <w:t>Tài liệu bồi dưỡng thường xuyên nâng cao năng lực chuyên môn nghiệp vụ và đạo đức nghề nghiệp cán bộ quản lí và giáo viên mầm non : Năm học 2017- 2018 / Hoàng Đức Minh,...[và những người khác]. -- Hà Nội : Giáo dục Việt Nam, 2017 . --  200 tr. ; 27 cm</w:t>
      </w:r>
    </w:p>
    <w:p>
      <w:pPr>
        <w:pStyle w:val="Normal"/>
        <w:rPr>
          <w:sz w:val="26"/>
        </w:rPr>
      </w:pPr>
      <w:r>
        <w:rPr>
          <w:b/>
          <w:sz w:val="26"/>
        </w:rPr>
        <w:t>Kí hiệu phân loại: 371.12 \ Ta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16. ĐẶNG, THU QUỲNH. </w:t>
      </w:r>
      <w:r>
        <w:rPr>
          <w:sz w:val="26"/>
        </w:rPr>
        <w:t>Trò chơi với chữ cái và phát triển ngôn ngữ / Đặng Thu Quỳnh . -- Tái bản lần 11. -- Hà Nội : Giáo dục Việt Nam, 2014 . --  63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6 \ Tr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7. ĐINH, THỊ NHUNG. </w:t>
      </w:r>
      <w:r>
        <w:rPr>
          <w:sz w:val="26"/>
        </w:rPr>
        <w:t>Trò chơi giúp bé làm quen với số và phép đếm / Đinh Thị Nhung . -- Tái bản lần thứ 5. -- Hà Nội : Giáo dục Việt Nam, 2015 . --  107 tr. : hình ảnh, minh họa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7 \ Tr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8. </w:t>
      </w:r>
      <w:r>
        <w:rPr>
          <w:sz w:val="26"/>
        </w:rPr>
        <w:t>Giáo dục kĩ năng sống trong các môn học ở tiểu học lớp 4 : Tài liệu dành cho giáo viên / Hoàng Hòa Bình,...[và những người khác] . -- Tái bản lần thứ 2 có chỉnh lí, bổ sung. -- Hà Nội : Giáo dục Việt Nam, 2016 . --  210 tr. ; 24 cm</w:t>
      </w:r>
    </w:p>
    <w:p>
      <w:pPr>
        <w:pStyle w:val="Normal"/>
        <w:rPr/>
      </w:pPr>
      <w:r>
        <w:rPr>
          <w:b/>
          <w:sz w:val="26"/>
        </w:rPr>
        <w:t>Kí hiệu phân loại: 372.82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9. </w:t>
      </w:r>
      <w:r>
        <w:rPr>
          <w:sz w:val="26"/>
        </w:rPr>
        <w:t>Giáo dục sức khỏe cho trẻ mầm non qua trò chơi, câu đố, thơ ca / Hồng Thu biên soạn, tuyển chọn . -- Tái bản lần thứ 2. -- Hà Nội : Giáo dục Việt Nam, 2014 . --  75 tr. : hình ảnh, minh họa ; 24 cm</w:t>
      </w:r>
    </w:p>
    <w:p>
      <w:pPr>
        <w:pStyle w:val="Normal"/>
        <w:rPr/>
      </w:pPr>
      <w:r>
        <w:rPr>
          <w:b/>
          <w:sz w:val="26"/>
        </w:rPr>
        <w:t>Kí hiệu phân loại: 372.37 \ Gi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20. HOÀNG LONG. </w:t>
      </w:r>
      <w:r>
        <w:rPr>
          <w:sz w:val="26"/>
        </w:rPr>
        <w:t>Tuyển tập bài hát dành cho tuổi mầm non và nhi đồng / Hoàng Long, Hoàng Lân . -- Tái bản lần thứ nhất. -- Hà Nội : Giáo dục Việt Nam, 2014 . --  119 tr. ; 24 cm</w:t>
      </w:r>
    </w:p>
    <w:p>
      <w:pPr>
        <w:pStyle w:val="Normal"/>
        <w:rPr/>
      </w:pPr>
      <w:r>
        <w:rPr>
          <w:b/>
          <w:sz w:val="26"/>
        </w:rPr>
        <w:t>Kí hiệu phân loại: 372.87 \ Tu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1. HOÀNG, ĐỨC MINH. </w:t>
      </w:r>
      <w:r>
        <w:rPr>
          <w:sz w:val="26"/>
        </w:rPr>
        <w:t>Tài liệu bồi duỡng theo tiêu chuẩn chức danh nghề nghiệp giáo viên mầm non : Hạng III / Hoàng Đức Minh, Nguyễn Thị Mỹ Trinh chủ biên; Lê Thị Mỹ Dung,...[ Và những người khác]. -- Hà Nội : Giáo dục Việt Nam, 2017 . --  271 tr.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1.12 \ Ta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2. HOÀNG, THỊ DINH. </w:t>
      </w:r>
      <w:r>
        <w:rPr>
          <w:sz w:val="26"/>
        </w:rPr>
        <w:t>Hướng dẫn trẻ Mẫu giáo học và chơi với lá cây : Khám phá các chủ đề theo chương trình giáo dục Mầm non mới / Hoàng Thị Dinh. -- Hà Nội : Giáo dục Việt Nam, 2012 . --  52 tr. : minh họa ; 27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21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3. HOÀNG, THỊ THU HƯƠNG. </w:t>
      </w:r>
      <w:r>
        <w:rPr>
          <w:sz w:val="26"/>
        </w:rPr>
        <w:t>Hướng dẫn thực hiện nội dung giáo dục bảo vệ môi trừơng trong trường mầm non / Hoàng Thị Thu Hương, Trần Thị Thu Hoà, Trần Thị Thanh . -- Tái bản lần thứ 6. -- Hà Nội : Giáo dục Việt Nam, 2014 . --  75 tr. ; 21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5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4. HOÀNG, VĂN YẾN. </w:t>
      </w:r>
      <w:r>
        <w:rPr>
          <w:sz w:val="26"/>
        </w:rPr>
        <w:t>Trò chơi âm nhạc cho trẻ mầm non / Hoàng Văn Yến . -- Tái bản lần thứ 12. -- Hà Nội : Giáo dục Việt Nam, 2014 . --  63 tr, ; 21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7 \ Tr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5. HỒNG THU. </w:t>
      </w:r>
      <w:r>
        <w:rPr>
          <w:sz w:val="26"/>
        </w:rPr>
        <w:t>Dinh dưỡng và cách chế biến món ăn cho trẻ mầm non / Hồng Thu, Đỗ Huy . -- Tái bản lần thứ 2 có chỉnh lí, bổ sung. -- Hà Nội : Giáo dục Việt Nam, 2017 . --  199 tr. ; 24 cm</w:t>
      </w:r>
    </w:p>
    <w:p>
      <w:pPr>
        <w:pStyle w:val="Normal"/>
        <w:rPr/>
      </w:pPr>
      <w:r>
        <w:rPr>
          <w:b/>
          <w:sz w:val="26"/>
        </w:rPr>
        <w:t>Kí hiệu phân loại: 372.37 \ Di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6. </w:t>
      </w:r>
      <w:r>
        <w:rPr>
          <w:sz w:val="26"/>
        </w:rPr>
        <w:t>Hướng dẫn các hoạt động phát triển ngôn ngữ và giao tiếp cho trẻ mầm non : Theo bộ chuẩn phát triển trẻ 5 tuổi / Trần Lan Hương,...[và những người khác] . -- Tái bản lần thứ 3. -- Hà Nội : Giáo dục Việt Nam, 2016 . --  24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6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7. </w:t>
      </w:r>
      <w:r>
        <w:rPr>
          <w:sz w:val="26"/>
        </w:rPr>
        <w:t>Huớng dẫn các hoạt động phát triển nhận thức cho trẻ Mầm non : Theo bộ Chuẩn phát triển trẻ 5 tuổi / Trần Thị Lan Hương,...[ và những người khác]. -- Hà Nội : Giáo dục Việt Nam, 2016 . --  59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8. </w:t>
      </w:r>
      <w:r>
        <w:rPr>
          <w:sz w:val="26"/>
        </w:rPr>
        <w:t>Hướng dẫn các hoạt động phát triển tình cảm và quan hệ xã hội cho trẻ mầm non : Theo bộ chuẩn phát triển trẻ 5 tuổi / Trần Lan Hương,...[và những người khác] . -- Tái bản lần thứ 3. -- Hà Nội : Giáo dục Việt Nam, 2016 . --  79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2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9. </w:t>
      </w:r>
      <w:r>
        <w:rPr>
          <w:sz w:val="26"/>
        </w:rPr>
        <w:t>Hướng dẫn tổ chức thực hiện chương trình giáo dục mầm non nhà trẻ 3 - 36 tháng tuổi / Lê Thu Hương,...[và những người khác] . -- Tái bản lần thứ 8. -- Hà Nội : Giáo dục Việt Nam, 2017 . --  220 tr.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0. LÊ, THỊ ÁNH TUYẾT. </w:t>
      </w:r>
      <w:r>
        <w:rPr>
          <w:sz w:val="26"/>
        </w:rPr>
        <w:t>Các hoạt động giáo dục tích hợp theo chủ đề : Trong chương trình Giáo dục Mầm non / Lê Thị Ánh Tuyết, Đặng Thu Quỳnh, Vũ Thị Thu Hằng . -- Tái bản lần thứ 2. -- Hà Nội : Giáo dục Việt Nam, 2014 . --  191 tr. ; 21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9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1. LÊ, THỊ LƯỢNG. </w:t>
      </w:r>
      <w:r>
        <w:rPr>
          <w:sz w:val="26"/>
        </w:rPr>
        <w:t>Thiết kế các hoạt động giáo dục trong trường mầm non theo chủ đề : Theo hướng tăng cường tiếng Việt cho trẻ mẫu giáo 5 tuổi / Lê Thị Lượng, Nguyễn Thị Lý, Nguyễn Ánh Tuyết . -- Tái bản lần thứ nhất. -- Hà Nội : Giáo dục Việt Nam, 2013 . --  295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 2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9 \ Th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2. LÊ, THỊ LƯỢNG. </w:t>
      </w:r>
      <w:r>
        <w:rPr>
          <w:sz w:val="26"/>
        </w:rPr>
        <w:t>Lập kế hoạch thực hiện các hoạt động giáo dục trong trường mầm non theo chủ đề : Theo hướng tăng cường tiếng Việt cho trẻ mẫu giáo 5 tuổi / Lê Thị Lượng, Nguyễn Thị Lý, Nguyễn Ánh Tuyết . -- Tái bản lần thứ 2. -- Hà Nội : Giáo dục Việt Nam, 2014 . --  120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9 \ Lap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3. LÊ, THỊ LƯỢNG. </w:t>
      </w:r>
      <w:r>
        <w:rPr>
          <w:sz w:val="26"/>
        </w:rPr>
        <w:t>Thiết kế các hoạt động giáo dục trong trường mầm non theo chủ đề : Theo hướng tăng cường tiếng Việt cho trẻ mẫu giáo 5 tuổi / Lê Thị Lượng, Nguyễn Thị Lý, Nguyễn Ánh Tuyết . -- Tái bản lần thứ nhất. -- Hà Nội : Giáo dục Việt Nam, 2013 . --  238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 1</w:t>
      </w:r>
    </w:p>
    <w:p>
      <w:pPr>
        <w:pStyle w:val="Normal"/>
        <w:rPr/>
      </w:pPr>
      <w:r>
        <w:rPr>
          <w:b/>
          <w:sz w:val="26"/>
        </w:rPr>
        <w:t>Kí hiệu phân loại: 372.19 \ Th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4. LƯƠNG, THỊ BÌNH. </w:t>
      </w:r>
      <w:r>
        <w:rPr>
          <w:sz w:val="26"/>
        </w:rPr>
        <w:t>Các hoạt động giáo dục tình cảm và kĩ năng xã hội cho trẻ mầm non : Theo Chương trình Giáo dục mầm non / Lương Thị Bình, Phan Lan Anh . -- Tái bản lần 4. -- Hà nội : Giáo dục Việt Nam, 2015 . --  104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2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5. LÝ, THU HIỀN. </w:t>
      </w:r>
      <w:r>
        <w:rPr>
          <w:sz w:val="26"/>
        </w:rPr>
        <w:t>Các hoạt động âm nhạc cho trẻ mầm non : Theo Chương trình Giáo dục mầm non / Lý Thu Hiền, Phạm Thị Hoà, Lê Thị Đức . -- Tái bản lần 5. -- Hà nội : Giáo dục Việt Nam, 2016 . --  136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7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6. NGUYỄN, THỊ ÁNH TUYẾT. </w:t>
      </w:r>
      <w:r>
        <w:rPr>
          <w:sz w:val="26"/>
        </w:rPr>
        <w:t>Lập kế hoạch và thiết kế giáo án tổ chức các hoạt động cho trẻ mầm non trong lớp ghép 3 - 5 tuổi / Nguyễn Thị Ánh Tuyết . -- Tái bản lần thứ 2. -- Hà Nội : Giáo dục Việt Nam, 2016 . --  186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Q. 2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9 \ Lap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7. NGUYỄN, THỊ ÁNH TUYẾT. </w:t>
      </w:r>
      <w:r>
        <w:rPr>
          <w:sz w:val="26"/>
        </w:rPr>
        <w:t>Lập kế hoạch và thiết kế giáo án tổ chức các hoạt động cho trẻ mầm non trong lớp ghép 3 - 5 tuổi / Nguyễn Thị Ánh Tuyết . -- Tái bản lần thứ 2. -- Hà Nội : Giáo dục Việt Nam, 2016 . --  215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Q. 1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19 \ Lap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8. NGUYỄN, THỊ HỒNG THU. </w:t>
      </w:r>
      <w:r>
        <w:rPr>
          <w:sz w:val="26"/>
        </w:rPr>
        <w:t>Trò chơi giúp bé khỏe mạnh và thông minh / Nguyễn Thị Hồng Thu . -- Tái bản lần thứ 2. -- Hà Nội : Giáo dục Việt Nam, 2017 . --  51 tr. : hình ảnh, minh họa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7 \ Tr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9. NGUYỄN, THỊ MỸ TRINH. </w:t>
      </w:r>
      <w:r>
        <w:rPr>
          <w:sz w:val="26"/>
        </w:rPr>
        <w:t>Hướng dẫn thực hiện vận động cơ bản cho trẻ mẫu giáo / Nguyễn Thị Mỹ Trinh . -- Tái bản lần thứ nhất. -- Hà Nội : Giáo dục Việt Nam, 2017 . --  155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6 \ Hu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0. PHẠM, THỊ MAI CHI. </w:t>
      </w:r>
      <w:r>
        <w:rPr>
          <w:sz w:val="26"/>
        </w:rPr>
        <w:t>Các hoạt động giáo dục dinh dưỡng - sức khỏe cho trẻ mầm non : Theo chương trình Giáo dục mầm non mới / Phạm Thị Mai Chi, Vũ Yến Khanh, Nguyễn Thị Hồng Thu . -- Tái bản lần 3. -- Hà nội : Giáo dục Việt Nam, 2015 . --  147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7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/>
      </w:pPr>
      <w:r>
        <w:rPr>
          <w:b/>
          <w:sz w:val="26"/>
        </w:rPr>
        <w:t xml:space="preserve">41. PHÙNG, THỊ TƯỜNG. </w:t>
      </w:r>
      <w:r>
        <w:rPr>
          <w:sz w:val="26"/>
        </w:rPr>
        <w:t>Trò chơi vận động và bài tập thể dục sáng cho trẻ từ 2 - 6 tuổi / Phùng Thị Tường, Đặng Lan Phương . -- Tái bản lần thứ 4. -- Hà Nội : Giáo dục Việt Nam, 2014 . --  119 tr. ; 24 cm</w:t>
      </w:r>
    </w:p>
    <w:p>
      <w:pPr>
        <w:pStyle w:val="Normal"/>
        <w:rPr/>
      </w:pPr>
      <w:r>
        <w:rPr>
          <w:b/>
          <w:sz w:val="26"/>
        </w:rPr>
        <w:t>Kí hiệu phân loại: 372.86 \ Tr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2. SONG, JANG YOUNG. </w:t>
      </w:r>
      <w:r>
        <w:rPr>
          <w:sz w:val="26"/>
        </w:rPr>
        <w:t>Huớng dẫn hoạt động khám phá khoa học cho trẻ Mầm non / Jang Young Song . -- Tái bản lần thứ 2. -- Hà Nội : Giáo dục Việt Nam, 2014 . --  27 tr. : minh họa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5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3. </w:t>
      </w:r>
      <w:r>
        <w:rPr>
          <w:sz w:val="26"/>
        </w:rPr>
        <w:t>Tài liệu bồi dưỡng thường xuyên nâng cao năng lực chuyên môn nghiệp vụ và đạo đức nghề nghiệp cán bộ quản lí và giáo viên mầm non : Năm học 2017- 2018 / Hoàng Đức Minh,...[và những người khác]. -- Hà Nội : Giáo dục Việt Nam, 2017 . --  200 tr.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1.12 \ Ta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4. TRẦN, THỊ NGỌC TRÂM. </w:t>
      </w:r>
      <w:r>
        <w:rPr>
          <w:sz w:val="26"/>
        </w:rPr>
        <w:t>Các trò chơi và hoạt động ngoài lớp học cho trẻ mẫu giáo - theo chủ đề / Trần Thị Ngọc Trâm, Phùng Thị Tường, Nguyễn Thị Nga . -- Tái bản lần thứ 3. -- Hà Nội : Giáo dục Việt Nam, 2015 . --  119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6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5. TRẦN, THỊ NGỌC TRÂM. </w:t>
      </w:r>
      <w:r>
        <w:rPr>
          <w:sz w:val="26"/>
        </w:rPr>
        <w:t>Bé làn quen với luật giao thông / Trần Thị Ngọc Trâm, Phùng Thị Tuởng, Nguyễn Thị Nga . -- Tái bản lần 2. -- Hà nội : Giáo dục Việt Nam, 2013 . --  28 tr. : ảnh màu ; 18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2 \ Bel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6. TRẦN, THỊ NGỌC TRÂM. </w:t>
      </w:r>
      <w:r>
        <w:rPr>
          <w:sz w:val="26"/>
        </w:rPr>
        <w:t>Các hoạt động khám phá khoa học của trẻ mầm non : Theo chương trình giáo dục mầm non mới / Trần Thị Ngọc Trâm, Nguyễn Thị Nga . -- Tái bản lần thứ 4. -- Hà Nội : Giáo dục Việt Nam, 2015 . --  158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35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7. TRẦN, THỊ NGỌC TRÂM. </w:t>
      </w:r>
      <w:r>
        <w:rPr>
          <w:sz w:val="26"/>
        </w:rPr>
        <w:t>Trò chơi phát triển tư duy cho trẻ từ 3 - 6 tuổi / Trần Thị Ngọc Trâm . -- Tái bản lần 3. -- Hà Nội : Giáo dục Việt Nam, 2016 . --  95 tr. ; 24 cm</w:t>
      </w:r>
    </w:p>
    <w:p>
      <w:pPr>
        <w:pStyle w:val="Normal"/>
        <w:rPr/>
      </w:pPr>
      <w:r>
        <w:rPr>
          <w:b/>
          <w:sz w:val="26"/>
        </w:rPr>
        <w:t>Kí hiệu phân loại: 372.8 \ Tro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8. TRẦN, THỊ NGỌC TRÂM. </w:t>
      </w:r>
      <w:r>
        <w:rPr>
          <w:sz w:val="26"/>
        </w:rPr>
        <w:t>Các hoạt động và trò chơi cho trẻ mẫu giáo làm quen với luật giao thông / Trần Thị Ngọc Trâm, Phùng thị Tuởng, Nguyễn Thị Nga . -- Tái bản lần 1. -- Hà nội : Giáo dục Việt Nam, 2013 . --  79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2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9. </w:t>
      </w:r>
      <w:r>
        <w:rPr>
          <w:sz w:val="26"/>
        </w:rPr>
        <w:t>Tuyển chọn trò chơi, bài hát, thơ ca, truyện, câu đố theo chủ đề trẻ 5 - 6 tuồi / Lê Thu Hương,...[và những người khác] . -- Tái bản lần thứ 10. -- Hà Nội : Giáo dục Việt Nam, 2017 . --  251 tr.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7 \ Tu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50. VŨ, THỊ NGỌC MINH. </w:t>
      </w:r>
      <w:r>
        <w:rPr>
          <w:sz w:val="26"/>
        </w:rPr>
        <w:t>Các hoạt động bồi dưỡng cảm xúc thẩm mĩ cho trẻ mầm non / Vũ Thị Ngọc Minh, Nguyễn Thị Trang. -- Hà nội : Giáo dục Việt Nam, 2017 . --  103 tr. ; 24 cm</w:t>
      </w:r>
    </w:p>
    <w:p>
      <w:pPr>
        <w:pStyle w:val="Normal"/>
        <w:rPr/>
      </w:pPr>
      <w:r>
        <w:rPr>
          <w:b/>
          <w:sz w:val="26"/>
        </w:rPr>
        <w:t>Kí hiệu phân loại: 372.8 \ Ca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51. BÙI, THỊ VIỆT. </w:t>
      </w:r>
      <w:r>
        <w:rPr>
          <w:sz w:val="26"/>
        </w:rPr>
        <w:t>Tổ chức vui chơi giải trí, ngày hội thể dục thể thao trong trường mầm non / Bùi Thị Việt . -- Tái bản lần nhất. -- Hà Nội : Giáo dục Việt Nam, 2013 . --  51 tr. : hình ảnh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2.8 \ Toc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DANH MỤC SÁCH MỚI BỔ SUNG NĂM 2017 KHOA NGOẠI NGŨ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IỂU HỌ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1. HOÀNG, VĂN VÂN. </w:t>
      </w:r>
      <w:r>
        <w:rPr>
          <w:sz w:val="26"/>
        </w:rPr>
        <w:t>Tiếng Anh 6 : Sách giáo viên / Hoàn Văn Vân; Nguyễn Thị Chi chủ biên;Lê Kim Dung,...[ và những người khác] . -- Tái bản lần 4. -- Hà Nội : Giáo dục Việt Nam, 2016 . --  139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1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. HOÀNG, VĂN VÂN. </w:t>
      </w:r>
      <w:r>
        <w:rPr>
          <w:sz w:val="26"/>
        </w:rPr>
        <w:t>Tiếng Anh 4 : Sách giáo viên / Hoàn Văn Vân; Nguyễn Quốc Tuấn chủ biên;Phan Hà,...[ và những người khác] . -- Tái bản lần 4. -- Hà Nội : Giáo dục Việt Nam, 2016 . --  155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. HOÀNG, VĂN VÂN. </w:t>
      </w:r>
      <w:r>
        <w:rPr>
          <w:sz w:val="26"/>
        </w:rPr>
        <w:t>Tiếng Anh 6 : Sách giáo viên / Hoàn Văn Vân; Nguyễn Thị Chi chủ biên Lê Kim Dung...[ và những người khác] . -- Tái bản lần 4. -- Hà Nội : Giáo dục Việt Nam, 2016 . --  131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2</w:t>
      </w:r>
    </w:p>
    <w:p>
      <w:pPr>
        <w:pStyle w:val="Normal"/>
        <w:rPr/>
      </w:pP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. HOÀNG, VĂN VÂN. </w:t>
      </w:r>
      <w:r>
        <w:rPr>
          <w:sz w:val="26"/>
        </w:rPr>
        <w:t>Tiếng Anh 8 : Sách giáo viên / Hoàng Văn Vân; Luơng Quỳnh Trang chủ biên; Nguyễn Thị Chi,...[ và những người khác]. -- Hà Nội : Giáo dục Việt Nam, 2016 . --  71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1</w:t>
      </w:r>
    </w:p>
    <w:p>
      <w:pPr>
        <w:pStyle w:val="Normal"/>
        <w:rPr/>
      </w:pP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5. HOÀNG, VĂN VÂN. </w:t>
      </w:r>
      <w:r>
        <w:rPr>
          <w:sz w:val="26"/>
        </w:rPr>
        <w:t>Tiếng Anh 8 : Sách giáo viên / Hoàng Văn Vân; Luơng Quỳnh Trang chủ biên; Nguyễn Thị Chi,...[ và những người khác]. -- Hà Nội : Giáo dục Việt Nam, 2016 . --  71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2</w:t>
      </w:r>
    </w:p>
    <w:p>
      <w:pPr>
        <w:pStyle w:val="Normal"/>
        <w:rPr/>
      </w:pP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6. HOÀNG, VĂN VÂN. </w:t>
      </w:r>
      <w:r>
        <w:rPr>
          <w:sz w:val="26"/>
        </w:rPr>
        <w:t>Tiếng Anh 7 : Sách giáo viên / Hoàng Văn Vân; Nguyễn Thị Chi chủ biên Lê Kim Dung...[ và những người khác] . -- Tái bản lần 2. -- Hà Nội : Giáo dục Việt Nam, 2016 . --  71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2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7. HOÀNG, VĂN VÂN. </w:t>
      </w:r>
      <w:r>
        <w:rPr>
          <w:sz w:val="26"/>
        </w:rPr>
        <w:t>Tiếng Anh 7 : Sách giáo viên / Hoàng Văn Vân; Nguyễn Thị Chi chủ biên Lê Kim Dung...[ và những người khác] . -- Tái bản lần 2. -- Hà Nội : Giáo dục Việt Nam, 2016 . --  71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1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8. HOÀNG, VĂN VÂN. </w:t>
      </w:r>
      <w:r>
        <w:rPr>
          <w:sz w:val="26"/>
        </w:rPr>
        <w:t>Tiếng Anh 3 : Sách giáo viên / Hoàn Văn Vân; Phan Hà chủ biên;Đỗ Thị Ngọc Hiền,...[ và những người khác] . -- Tái bản lần 3. -- Hà Nội : Giáo dục Việt Nam, 2015 . --  155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/>
      </w:pP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9. HOÀNG, VĂN VÂN. </w:t>
      </w:r>
      <w:r>
        <w:rPr>
          <w:sz w:val="26"/>
        </w:rPr>
        <w:t>Tiếng Anh 5 : Sách giáo viên / Hoàng Văn Vân; Phan Hà chủ biên; Đỗ Thị Ngọc Hiền,...[ và những người khác] . -- Tái bản lần 1. -- Hà Nội : Giáo dục Việt Nam, 2016 . --  79 tr. : minh họa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Đầu trang tên sách: Bộ Giáo dục và Đào tạo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420.071 \ Tie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0. PHẠM, THỊ THANH HẢI. </w:t>
      </w:r>
      <w:r>
        <w:rPr>
          <w:sz w:val="26"/>
        </w:rPr>
        <w:t>Đổi mới đánh giá học sinh Tiểu học : Lí luận và thực tiễn (Sách chuyên khảo) / Phạm Thị Thanh Hải, Nguyễn Vũ Bích Hiền; Nguyễn Vân Anh,...[ và những người khác]. -- Hà Nội : Giáo dục Việt Nam, 2016 . --  159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/>
      </w:pPr>
      <w:r>
        <w:rPr>
          <w:b/>
          <w:sz w:val="26"/>
        </w:rPr>
        <w:t xml:space="preserve">11. </w:t>
      </w:r>
      <w:r>
        <w:rPr>
          <w:sz w:val="26"/>
        </w:rPr>
        <w:t>Hoạt động thực tiễn và tìm hiểu kĩ năng sống dành cho học sinh lớp 6 / Trần Thời Kiến,...[và những người khác]. -- Hà Nội : Giáo dục Việt Nam, 2012 . --  112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 2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370.11 \ Ho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2. 1980 BOOKS. </w:t>
      </w:r>
      <w:r>
        <w:rPr>
          <w:sz w:val="26"/>
        </w:rPr>
        <w:t>Học siêu tốc nhờ tư duy khác biệt / 1980 Books. -- Hà Nội : Đại học Kinh tế Quốc dân, 2017 . --  155 tr. ; 20 cm</w:t>
      </w:r>
    </w:p>
    <w:p>
      <w:pPr>
        <w:pStyle w:val="Normal"/>
        <w:rPr/>
      </w:pPr>
      <w:r>
        <w:rPr>
          <w:b/>
          <w:sz w:val="26"/>
        </w:rPr>
        <w:t>Kí hiệu phân loại: 371.39 \ Hoc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3. </w:t>
      </w:r>
      <w:r>
        <w:rPr>
          <w:sz w:val="26"/>
        </w:rPr>
        <w:t>Dạy mĩ thuật lớp 2 theo định hướng phát triển năng lực : Vận dụng phương pháp mới của Dự án hỗ trợ giáo dục mĩ thuật tiểu học do Vương quốc Đan Mạch tài trợ / Nguyễn Thị Nhung chủ biên; Nguyễn Thị Hậu,...[và những người khác]. -- Hà Nội : Giáo dục Việt Nam, 2016 . --  115 tr.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741.071 \ Da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4. </w:t>
      </w:r>
      <w:r>
        <w:rPr>
          <w:sz w:val="26"/>
        </w:rPr>
        <w:t>Dạy mĩ thuật lớp 3 theo định hướng phát triển năng lực : Vận dụng phương pháp mới của Dự án hỗ trợ giáo dục mĩ thuật tiểu học do Vương quốc Đan Mạch tài trợ / Nguyễn Thị Nhung chủ biên; Nguyễn Thị Hậu,...[và những người khác]. -- Hà Nội : Giáo dục Việt Nam, 2016 . --  115 tr. ; 27 cm</w:t>
      </w:r>
    </w:p>
    <w:p>
      <w:pPr>
        <w:pStyle w:val="Normal"/>
        <w:rPr/>
      </w:pPr>
      <w:r>
        <w:rPr>
          <w:b/>
          <w:sz w:val="26"/>
        </w:rPr>
        <w:t>Kí hiệu phân loại: 741.071 \ Da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5. </w:t>
      </w:r>
      <w:r>
        <w:rPr>
          <w:sz w:val="26"/>
        </w:rPr>
        <w:t>Dạy mĩ thuật lớp 4 theo định hướng phát triển năng lực : Vận dụng phương pháp mới của Dự án hỗ trợ giáo dục mĩ thuật tiểu học do Vương quốc Đan Mạch tài trợ / Nguyễn Thị Nhung chủ biên; Nguyễn Thị Hậu,...[và những người khác]. -- Hà Nội : Giáo dục Việt Nam, 2016 . --  108 tr.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741.071 \ Da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16. </w:t>
      </w:r>
      <w:r>
        <w:rPr>
          <w:sz w:val="26"/>
        </w:rPr>
        <w:t>Dạy mĩ thuật lớp 5 theo định hướng phát triển năng lực : Vận dụng phương pháp mới của Dự án hỗ trợ giáo dục mĩ thuật tiểu học do Vương quốc Đan Mạch tài trợ / Nguyễn Thị Nhung chủ biên; Nguyễn Thị Hậu,...[và những người khác]. -- Hà Nội : Giáo dục Việt Nam, 2016 . --  111 tr. ; 27 c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17. </w:t>
      </w:r>
      <w:r>
        <w:rPr>
          <w:sz w:val="26"/>
        </w:rPr>
        <w:t>Dạy mĩ thuật lớp 1 theo định hướng phát triển năng lực : Vận dụng phương pháp mới của Dự án hỗ trợ giáo dục mĩ thuật tiểu học do Vương quốc Đan Mạch tài trợ / Nguyễn Thị Nhung chủ biên; Nguyễn Thị Hậu,...[và những người khác]. -- Hà Nội : Giáo dục Việt Nam, 2016 . --  108 tr. ; 27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741.071 \ Da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SÁCH MỚI BỔ SUNG NĂM 2017 KHOA TỰ NHỈÊN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 xml:space="preserve">1. CHEW, TERRY. </w:t>
      </w:r>
      <w:r>
        <w:rPr>
          <w:sz w:val="26"/>
        </w:rPr>
        <w:t>Đánh thức tài năng toán học = Unleash the maths olympian in you / Terry Chew; Bùi Thị Hà dịch. -- Hà Nội : Thế Giới, 2016 . --  359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1: 7 - 8 tuổi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510 \ Da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. LƯU, VĂN ĐẦU. </w:t>
      </w:r>
      <w:r>
        <w:rPr>
          <w:sz w:val="26"/>
        </w:rPr>
        <w:t>Phát triển tư duy đột phá giải bài tập tài liệu dạy học Hóa học8 : Theo chuẩn kiến thức, kĩ năng / Lưu Văn Đầu. -- Thanh Hóa : Thanh Hóa, 2017 . --  187 tr.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iên soạn theo sách giáo khoa dựa trên chương trình cải cách giáo dục mới, tài liệu tham khảo dành cho sinh viên và phụ huynh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 1</w:t>
      </w:r>
    </w:p>
    <w:p>
      <w:pPr>
        <w:pStyle w:val="Normal"/>
        <w:rPr/>
      </w:pPr>
      <w:r>
        <w:rPr>
          <w:b/>
          <w:sz w:val="26"/>
        </w:rPr>
        <w:t>Kí hiệu phân loại: 540 \ Ph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. LƯU, VĂN ĐẦU. </w:t>
      </w:r>
      <w:r>
        <w:rPr>
          <w:sz w:val="26"/>
        </w:rPr>
        <w:t>Phát triển tư duy đột phá giải bài tập tài liệu dạy học Hóa học8 : Theo chuẩn kiến thức, kĩ năng / Lưu Văn Đầu. -- Thanh Hóa : Thanh Hóa, 2017 . --  150 tr. ; 27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iên soạn theo sách giáo khoa dựa trên chương trình cải cách giáo dục mới, tài liệu tham khảo dành cho sinh viên và phụ huynh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 2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540 \ Pha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. NGUYỄN, TIẾN CHINH. </w:t>
      </w:r>
      <w:r>
        <w:rPr>
          <w:sz w:val="26"/>
        </w:rPr>
        <w:t>Chinh phục phuơng trình, hệ phuơng trình, bất phương trình từ A đến Z / Nguyễn Tiến Chinh, Nguyễn Phú Khánh chủ biên. -- Hà Nội : Đại học Quốc gia, 2016 . --  448 tr. ; 30 cm</w:t>
      </w:r>
    </w:p>
    <w:p>
      <w:pPr>
        <w:pStyle w:val="Normal"/>
        <w:rPr/>
      </w:pPr>
      <w:r>
        <w:rPr>
          <w:b/>
          <w:sz w:val="26"/>
        </w:rPr>
        <w:t>Kí hiệu phân loại: 512.9 \ Ch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40" w:hRule="atLeast"/>
        </w:trPr>
        <w:tc>
          <w:tcPr>
            <w:tcW w:w="88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SÁCH MỚI BỔ SUNG NĂM 2017 KHOA XÃ H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1. ĐỖ, BÌNH TRỊ. </w:t>
      </w:r>
      <w:r>
        <w:rPr>
          <w:sz w:val="26"/>
        </w:rPr>
        <w:t>Mấy nghiên cứu - ứng dụng học thuyết của V.Ja. Prôpp về folklore / Đỗ Bình Trị; Lê Lưu Oanh cộng tác. -- Hà Nội : Giáo dục Việt Nam, 2017 . --  418 tr. ; 24 cm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.1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801 \ May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2. LEVY, MARC. </w:t>
      </w:r>
      <w:r>
        <w:rPr>
          <w:sz w:val="26"/>
        </w:rPr>
        <w:t>Mạnh hơn sợ hãi / Marc Levy; Hoàng NH. dịch. -- Hà Nội : Hội Nhà văn, 2014 . --  358 tr. ; 21 cm</w:t>
      </w:r>
    </w:p>
    <w:p>
      <w:pPr>
        <w:pStyle w:val="Normal"/>
        <w:rPr/>
      </w:pPr>
      <w:r>
        <w:rPr>
          <w:b/>
          <w:sz w:val="26"/>
        </w:rPr>
        <w:t>Kí hiệu phân loại: 843 \ Ma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3. NGUYỄN, NHẬT ÁNH. </w:t>
      </w:r>
      <w:r>
        <w:rPr>
          <w:sz w:val="26"/>
        </w:rPr>
        <w:t>Có hai con mèo ngồi bên cửa sổ / Nguyễn Nhật Ánh; Đỗ Hoàng Tường minh họa . -- Tái bản lần 28. -- TP. Hồ Chí Minh : Trẻ, 2017 . --  210 tr. : minh họa ; 20 cm</w:t>
      </w:r>
    </w:p>
    <w:p>
      <w:pPr>
        <w:pStyle w:val="Normal"/>
        <w:rPr/>
      </w:pPr>
      <w:r>
        <w:rPr>
          <w:b/>
          <w:sz w:val="26"/>
        </w:rPr>
        <w:t>Kí hiệu phân loại: 895.922 34 \ Coh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4. NGUYỄN, THÀNH. </w:t>
      </w:r>
      <w:r>
        <w:rPr>
          <w:sz w:val="26"/>
        </w:rPr>
        <w:t>Văn học Việt Nam ba mươi năm đổi mới (1986 - 2016) sáng tạo và tiếp nhận / Nguyễn Thành, Hồ Thế Hà chủ biên. -- Hà Nội : Văn học, 2017 . --  607 tr. ; 24 cm</w:t>
      </w:r>
    </w:p>
    <w:p>
      <w:pPr>
        <w:pStyle w:val="Normal"/>
        <w:rPr/>
      </w:pPr>
      <w:r>
        <w:rPr>
          <w:b/>
          <w:sz w:val="26"/>
        </w:rPr>
        <w:t>Kí hiệu phân loại: 895.922 400 8 \ Va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5. NGUYỄN, VĂ LONG. </w:t>
      </w:r>
      <w:r>
        <w:rPr>
          <w:sz w:val="26"/>
        </w:rPr>
        <w:t>Văn học Việt Nam : Từ sau cách mạng tháng Tám 1945 / Nguyễn Văn Long; Nguyễn Thị Bình,...[ và những người khác]. -- Hà Nội : Đại học Sư phạm, 2016 . --  544 tr. ; 24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895.922 090 034 \ Van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6. SWARUP, VIKAS. </w:t>
      </w:r>
      <w:r>
        <w:rPr>
          <w:sz w:val="26"/>
        </w:rPr>
        <w:t>Triệu phú khu ổ chuột / Vikas Swarup; Nguyễn Bích Lan dịch. -- Hà Nội : Văn học, 2013 . --  444 tr. ; 21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891.4 \ Tri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7. NGÔ, ĐẠT TAM. </w:t>
      </w:r>
      <w:r>
        <w:rPr>
          <w:sz w:val="26"/>
        </w:rPr>
        <w:t>Atlat địa lí Việt Nam : Dùng trong nhà truờng phổ thông / Ngô Đạt Tam, Nguyễn Quý Thao . -- Tái bản lần 8. -- Hà Nội : Giáo dục Việt Nam, 2017 . --  30 tr. : tranh màu ; 33 cm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6"/>
        </w:rPr>
        <w:t>Kí hiệu phân loại: 912 \ Atl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8. NGUYỄN, QUÝ THAO. </w:t>
      </w:r>
      <w:r>
        <w:rPr>
          <w:sz w:val="26"/>
        </w:rPr>
        <w:t>Tập bản đồ thế giới và các châu lục : Dùng trong nhà trường phổ thông / Nguyễn Quý Thao chủ biên; Nguyễn Duợc,..[ và những nguoiừ khác] . -- Tái bản lần 16, có chỉnh lí. -- Hà Nội : Giáo dục Việt Nam, 2017 . --  40 tr. : tranh màu ; 33 cm</w:t>
      </w:r>
    </w:p>
    <w:p>
      <w:pPr>
        <w:pStyle w:val="Normal"/>
        <w:rPr/>
      </w:pPr>
      <w:r>
        <w:rPr>
          <w:b/>
          <w:sz w:val="26"/>
        </w:rPr>
        <w:t>Kí hiệu phân loại: 912 \ Tap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9184" w:h="17008"/>
      <w:pgMar w:left="113" w:right="113" w:gutter="288" w:header="0" w:top="170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9:00Z</dcterms:created>
  <dc:creator>User</dc:creator>
  <dc:description/>
  <cp:keywords/>
  <dc:language>en-US</dc:language>
  <cp:lastModifiedBy>User</cp:lastModifiedBy>
  <cp:lastPrinted>2017-11-10T14:45:00Z</cp:lastPrinted>
  <dcterms:modified xsi:type="dcterms:W3CDTF">2017-11-10T09:02:00Z</dcterms:modified>
  <cp:revision>10</cp:revision>
  <dc:subject/>
  <dc:title>1</dc:title>
</cp:coreProperties>
</file>